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КОМЕНДУЕМАЯ ЛИТЕРАТУ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/>
          <w:b/>
          <w:i/>
          <w:spacing w:val="-1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носов, В.М. Проблемы организации финансов: Учебн.-метод. пособие / В.М. Аносов. –  Мн.: БГЭУ, 2002. – 1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ына, В.Ф. Финансы предприятий: практическое пособие /В.Ф. Бабына, С.В. Шикальчик; М-во образования РБ, ГГУ им. Ф.Скорины. – Гомель: ГГУ им. Ф.Скорины, 2009. – 131 с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Бондарь, Г.Е. Финансы предприятий: практикум / Г.Е. Бондарь – Мн.: БГЭУ, 2006. – 2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Бычкова, Г.М. Прогнозирование </w:t>
      </w:r>
      <w:r>
        <w:rPr>
          <w:sz w:val="28"/>
          <w:szCs w:val="28"/>
          <w:lang w:val="en-US"/>
        </w:rPr>
        <w:t>C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– важный этап финансового планирования / Г.М. Бычкова // Экономика. Финансы. Управление. 2005. – №2. – С.19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  <w:szCs w:val="28"/>
        </w:rPr>
        <w:t>Берлин, С.И. Теория финансов: Учебное пособие. М.; Приор, 1999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Заяц, Н. Е. Финансы предприятий / Н.Е. Заяц, Т.И. Василевская. – Мн.: Вышэйшая школа, 2007. – 5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  <w:szCs w:val="28"/>
        </w:rPr>
        <w:t>Государственный бюджет: Учеб. пособие / Т.В. Сорокина. – Мн.: БГЭУ, 2003. – 289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  <w:szCs w:val="28"/>
        </w:rPr>
        <w:t>Заяц, Н.Е. Теория налогов: Учеб. / Н.Е. Заяц. – Мн.: БГЭУ, 2002. – 2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лотницкий, М.И. Финансы и кредит: учебное пособие / М.И. Плотницкий. – Мн.: «Книжный дом «Минсанта», 2005. – 3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в, Е. М. Финансы предприятий: учебник / Е. М. Попов. – Мн.: Выш. шк., 2005. – 573 с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Фисенко, М. К. Финансовая система Беларуси: учеб. пособие / М. К. Фисенко. – Минск: Соврем. шк., 2008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финансов: Учеб. пособие / Н. Е. Заяц, М. К. Фисенко, Т. В. Сорокина и др.; Под ред. Проф. Н. Е. Заяц, М. К. Фисенко. – Мн.: БГЭУ, 2005. – 351 с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Банковский вестник, информационное ежемесячное издание национального банка РБ. Мн.: 1999-2005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е статьи из периодической печати: НЭГ, БДГ и др. за 2003-2004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ахрин, П.И., Нешитой, А.С. Финансы: Учеб. М.: Маркетинг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8"/>
          <w:sz w:val="28"/>
          <w:szCs w:val="28"/>
        </w:rPr>
        <w:t>Вознесенский Э.А. Финансы как стоимостная категория. М.: Финансы и статистика.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ознесенский, Э. А. Дискуссионные вопросы теории социалистических финансов. Изд-во ЛГУ, 196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: Учебное пособие для вузов. Под ред. проф. Ткачук М.И. – Мн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Государственные финансы: Учебное пособие для вузов. Под ред. Федосова В.М. и др. Киев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Дьяченко, В.П. История финансов ССР. М.: Наука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10"/>
          <w:sz w:val="28"/>
          <w:szCs w:val="28"/>
        </w:rPr>
        <w:t>Дьяченко, В.П. Товарно-денежные отношения и финансы при социализме. М.: Наука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Жук, И.Н., Киреева Е.Ф., Кравченко В.В. Международные финансы: Учеб. пособие / Под общей ред. И.Н. Жук. Мн.: БГЭУ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10"/>
          <w:sz w:val="28"/>
          <w:szCs w:val="28"/>
        </w:rPr>
        <w:t>Колпина, Л.Г., Марочкина, В.М.  Финансовое планирование на предприятии. – Мн. –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укукина, И.Г. Управление финансами. М.: Юрист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иляков, Н.В. Финансы. М.: ИНФРА-М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ультан, Г.К. История развития финансовой системы государства. Советский период. Мн.: БГЭУ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оляков, Д.С. Финансы предприятий и отраслей народного хозяйства. М.: Финансы и статистик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логи в Республике Беларусь. Теория и практика в цифрах и комментариях / под ред. В.Л. Гюрджан. Мн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документы по финансам, налогам, бухгалтерскому учету (ежемесячный журнал). – Мн., 2008-2010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10"/>
          <w:sz w:val="28"/>
          <w:szCs w:val="28"/>
        </w:rPr>
        <w:t>Пушкарев, В.М. История финансовой мысли и политика налогов. Учебное пособие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рокина, Т.В. Государственный бюджет: Учеб. пособие. Мн.: БГЭУ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сборники «Народное хозяйство РБ». Мн., 2000-2003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траховое дело: Учеб. пособие / Под общ. ред. М.А. Зайцевой, Л.Н. Литвиновой. Мн.: БГЭУ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кредитный словарь. – М.: Финансы и статистика, 1984-19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Финансы социалистического общества: Учебн. пособие под ред. Гаретовского Н.В.. М.: Финансы и статистика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Финансы, учет, аудит. Ежемесячный научно-практический журнал. – Мн., 2008-2010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Ханкевич, Л.А. Финансы: Практ. пособие. Мн.: Молодежное научное общество, 200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1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8:00Z</dcterms:created>
  <dc:creator>1</dc:creator>
  <dc:description/>
  <cp:keywords/>
  <dc:language>en-US</dc:language>
  <cp:lastModifiedBy>1</cp:lastModifiedBy>
  <cp:lastPrinted>2010-11-15T16:54:00Z</cp:lastPrinted>
  <dcterms:modified xsi:type="dcterms:W3CDTF">2011-07-13T06:56:00Z</dcterms:modified>
  <cp:revision>58</cp:revision>
  <dc:subject/>
  <dc:title/>
</cp:coreProperties>
</file>